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ngs required to get the list.py cgi script wo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urge to display a list of things with HTML formatting, and to do it in a relatively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 HTML blurb that specifies the format of the records you want to display, with tags i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where to p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file or set of files with the .tag extension.  Each line should start with a tag as used in the form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can span lines, and tags can be specified multiple times (the data will then be concate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records can be specified in a tag file, to separate these records, use '%%%' on a lin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 HTML file that you want to display all of this data in.  This will do things like allow banner header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oter images, titles, and other such stuff.  This file should have a tag &lt;!--DATA-- &gt; (note the space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tag will be replaced by the output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ilter the output with this, for instance, if you put &lt;!--DATA-- auth=bo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is will do is only print those things that have the string 'bob' in the %au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inv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gi.cs.wisc.edu/scripts/graphics/list/list.py?GraphicsWeb/archives.html&amp;/p/graphics/public/html/GraphicsWeb/archiv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script is located at http://cgi.cs.wisc.edu/scripts/graphics/list/list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ML file that we use to surround the data is GraphicsWeb/archiv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ile is located in /p/graphics/public/html/GraphicsWeb/Archi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.tag files to specifiy the data are in or under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cript called tagcheck.py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graphics/public/cgi-bin/list   This script checks to see if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proper files, checks to see if tags not in the forma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tag files, and can check to see if there are any fi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xtension not referenced in .tag files.  The usage is show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cript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things to be careful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ile MUST be nam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ag files from the required output should be in the same directory as the format file, or subdirectories under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ag in the surrounding HTML needs to have the space before the closing angle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not really all that graceful when it dies, but it will tell you when it cant find the format file or the surroun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tering, if you mistype, you can very easily make the script display no records, and find yourself really wondering why (i have many times (: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a mock example to show how this all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is will be our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head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isplayed once, bef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hea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f %auth %%auth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if %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i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ends the script gener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 featured format file.  The header and footer are required, but can be blank.  if statements can be used, with elses or without.  %%% is required to end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put this in a dummy directory called /p/graphics/public/html/dumm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e can then make some 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auth Test Auth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tle Test Tit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u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auth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au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need an HTML file to put all th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a dummy.html and put i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DATA-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this would be a web page that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isplayed once, bef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uth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it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uth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ends the script gener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