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crosoft group camera confi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llman filtering (camera path planning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graph 96 virtual conferen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osing camera sh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