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urent Schmalen aka BlackAxe / Kolor proudly present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reeware Quaternion class for use in all non-commercial program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u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laying with .3ds keyframing? You are sick of Euler Angle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? Then this is the right thing for you. A Quaternion Class :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What the heck are Quater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s are hyper-complex numbers. You surely know what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If not, let's refresh the theory of them a bit. Complex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to solve quadratic equations. They are formed of a real pa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part and are written like this: a +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real part, B is the imaginary part, i is the imaginary number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osen so that i^2 = -1 or i = sqrt(-1)  which is impossible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, but here it 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complex numbers are complex numbers with 3 imaginary unit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by Sir William Hamilton. He has been trying for a long tim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s to define a multiplication with sense on triples (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). The October 16th 1843 while he was driving to the Royal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, he got a brain-flash and realized that a multiplication on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mpossible but it would be possible on complex numbers with 3 ima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units, so he took his knife and used it to write his theory in the Br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in Dublin, where it is still today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ed the number q = xi + yj + zk + w a "Quaternion". W is the Real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. Normally the imaginary party is used a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 = (w, v ) = w + v i + v j + v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     y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How to use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s you know the basics of Quaternions, let's start with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a Quaternion like a normal C++ class or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it to be pre-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q(1, 2.0, 3.1, 6.6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in the .H file, you see that there are default argu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 to specify the real part, if the imaginary parts ar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are supposed to b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se work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q(1,2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q(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q = 5.5;             // this sets the real part to 5.5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parts to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a Quaternion using the normal cout streams as seen in Exampl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t &lt;&lt; q &lt;&lt; endl;  // works f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lso multiplicate Quaternions. The way to multiplicate Quater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complex and i don't want to explain it in all details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for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a(1,2,3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b(4,3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result = a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e that quaternion multiplication is not commutative, so a*b giv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sult than b*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*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than a = a*b; (of course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Quaternion multiplication to mul normal floats, but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want th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q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result = 2*q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~ gives the conjugate of a quater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~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w a is conjugat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b = ~a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 is the conjugat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use the operator - that is used to invert a quater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b = -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rmalize a Quaternion using the member function Norm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q(1,2,3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.Norm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s now an unit Quater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 returns the Quaternion that it is actually called for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printing qu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q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 &lt;&lt; q.Normalize(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you the normalized quaternion, and q is normalized from now on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, the quaternion can be exponented and logarithmed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q(1,2,3),a;</w:t>
      </w:r>
    </w:p>
    <w:p>
      <w:pPr>
        <w:pStyle w:val="PreformattedText"/>
        <w:bidi w:val="0"/>
        <w:spacing w:before="0" w:after="0"/>
        <w:jc w:val="left"/>
        <w:rPr/>
      </w:pPr>
      <w:r>
        <w:rPr/>
        <w:t>q.ex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es in handy when doing Spline Quaternion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How to use Quaternions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 know stuff like multiplying quaternions etc, but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let's start with rotations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the rotation you have in [Angle,Axis] representatio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Quaternion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 to rotate and object around the Axis (0.5, 1.0, 0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ernion Ro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Angle = 9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FromAxis(Angle*PI/180, 0.5, 1.0, 0.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a the angle must be in radians, so you need to convert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other parameters are the (x,y,z) of the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Now you have a rotation Quaternion, but what to do with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RotationMatrix[3]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ToMatrix(RotationMatr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ransform your vertices usingt this matrix ... easy hu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How to use this in .3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want to send big thanks to MRi/DoomsDay and Kombat/Immor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ing me out with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3ds the rotation is described as an Angle,Axis represent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,Z are swapped in 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int i=0; i &lt; NrOfKeys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llStuffFrom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Keys[i].FromAxis(Angle, Axis.x, Axis.z, Axis.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Keys[i] = RotationKeys[i-1] * RotationKey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ultiply the current quaternion with the previous one, as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 to the rotation in the previous Key, expect for Key 0 (fram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otation is correc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Interpolating Quater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ng between Euler Angles is very ugly, you might get the "Glim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", an error that occurs very often and gives bad results. That's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aternions which give good results when 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back to our .3d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a Quaternion Rot1 at Frame 10, and a Quaternion Rot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ant to get the Rotation Quaternion at frame 17. How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t = (17-10) / (30-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like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t = (ActualFrame - KeyFrame1) / (KeyFrame2 - KeyFrame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 must be between 0 and 1 therefor this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w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on ThisFrameR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FrameRot.Slerp(Rot1, Rot2,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your rotation at frame 17. You just need to do a ToMatrix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orm your vertices ... Kinda easy, hu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he 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/Credit me and my group (KoLoR that is) if you use this in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won't be that arrogant/egoistic to use this without greet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reet in the infofile won't hurt, guys! Keep friendship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should be compilable with all kind of Compiles, as it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iler specific functions. I had no problems to get it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++ 10.x and 11.0 and Borland C++ 3.1. And i haven't had the poss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 to te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i have tested this class quite alot, there might still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If you find errors and you have suggestions/problems/critic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hy, and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Laurent.Schmalen@Ci.Educ.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 :  #coders on IRCNET (irc.stealth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luxusbuerg on UNDERNET (us.undernet.org, de.under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uu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axe/kolor aka Laurent Schma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